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b/>
          <w:b/>
          <w:bCs/>
        </w:rPr>
      </w:pPr>
      <w:r>
        <w:rPr/>
        <w:tab/>
        <w:tab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XVI/ 204 / 05</w:t>
      </w:r>
    </w:p>
    <w:p>
      <w:pPr>
        <w:pStyle w:val="Heading1"/>
        <w:rPr/>
      </w:pPr>
      <w:r>
        <w:rPr/>
        <w:t>Rady Gminy Pszcze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8 kwietnia 2005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W sprawie skargi na działalność Wójt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ab/>
        <w:t>Na podstawie art. 18 ust. 2 pkt 15 ustawy z dnia 8 marca 1990 roku o samorządzie gminnym ( tekst jednolity- Dz. U. z 2001r. Nr 142, poz. 1591 z późn.zm.) i art. 238 § 1 kpa. w związku z art. 229 pkt 3 ustawy z dnia 14 czerwca 1960 roku –Kodeks postępowania administracyjnego ( tekst jednolity z 2000r. Dz. U. Nr 98, poz. 1071 z późn.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a Gminy Pszczew uchwala co następuj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jc w:val="both"/>
        <w:rPr/>
      </w:pPr>
      <w:r>
        <w:rPr/>
        <w:t xml:space="preserve">Po rozpatrzeniu skargi z dnia 4 kwietnia 2005 roku Pani EDYTY KUKUSKA zam. </w:t>
      </w:r>
    </w:p>
    <w:p>
      <w:pPr>
        <w:pStyle w:val="Normal"/>
        <w:jc w:val="both"/>
        <w:rPr/>
      </w:pPr>
      <w:r>
        <w:rPr/>
        <w:t>66-330 Pszczew ul. Dworcowa 8/6 na działalność Wójta Gminy Pszczew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znaje się za bezzasadną</w:t>
      </w:r>
    </w:p>
    <w:p>
      <w:pPr>
        <w:pStyle w:val="Normal"/>
        <w:jc w:val="both"/>
        <w:rPr/>
      </w:pPr>
      <w:r>
        <w:rPr/>
        <w:t>Skarżąca  ubiega się o przydział większego mieszkania wywodząc iż na złożone z jej strony wnioski do Wójta Gminy pozostały bez odpowiedzi. Przedmiotową skargę Lubuski Urząd Wojewódzki przekazał Radzie Gminy do rozpoznania jako skargę na działalność Wójta.</w:t>
      </w:r>
    </w:p>
    <w:p>
      <w:pPr>
        <w:pStyle w:val="Normal"/>
        <w:jc w:val="both"/>
        <w:rPr/>
      </w:pPr>
      <w:r>
        <w:rPr/>
        <w:t>Rada Gminy po zapoznaniu się ze stanowiskiem Komisji Rewizyjnej argumentacje skarżącej nie podziela albowiem w sposób wyczerpujący Wójt Gminy udzielał wyjaśnień i powodów dlaczego w aktualnym stanie dysponowania zasobami mieszkaniowymi nie może dokonać pozytywnego załatwienia wniosku skarżącej.</w:t>
      </w:r>
    </w:p>
    <w:p>
      <w:pPr>
        <w:pStyle w:val="Normal"/>
        <w:jc w:val="both"/>
        <w:rPr/>
      </w:pPr>
      <w:r>
        <w:rPr/>
        <w:t>Pismem z dnia 23 marca 2005 roku Wójt Gminy powiadomił skarżącą iż w aktualnym stanie gospodarowania zasobami mieszkaniowymi nie ma możliwości przydzielenia – zamiany lokalu na większy informując jednocześnie iż pod koniec 2005 roku sytuacja w zakresie gospodarowania lokalami winna ulec poprawie a to dlatego iż gmina przystąpi do budowy budynku wielorodzinnego i nie wyklucza się możliwości przydziału dla skarżącej bowiem została ona zakwalifikowana przez Komisję Mieszkaniową na zamianę lokalu pod poz. 1. Podniesiony zarzut przez skarżącą iż gmina w tym samym czasie dokonuje sprzedaży innego lokalu jest prawdziwy z tym jednak, że Wójt realizuje ustalenia zawarte w Uchwale Rady Gminy Nr XXXII/255/01 z dnia 18 października 2001 roku w sprawie wieloletniego programu gospodarowania mieszkaniowym zasobem Gminy Pszczew na lata 2001- 2006.</w:t>
      </w:r>
    </w:p>
    <w:p>
      <w:pPr>
        <w:pStyle w:val="Normal"/>
        <w:jc w:val="both"/>
        <w:rPr/>
      </w:pPr>
      <w:r>
        <w:rPr/>
        <w:t>Ww. uchwała zobowiązuje Wójta do zbycia wolnych lokali w budynkach, w których gmina ma swój udział, w drodze przetargu ograniczonego w stosunku do wyznaczonych przez Komisję Mieszkaniową osób oczekujących na mieszkania lub proponowanych dotychczasowym najemcom zamiany na te lokale, celem wyjścia z wspólnoty mieszkaniowej, co też w niniejszym przypadku Wójt czyni.</w:t>
      </w:r>
    </w:p>
    <w:p>
      <w:pPr>
        <w:pStyle w:val="Normal"/>
        <w:jc w:val="both"/>
        <w:rPr/>
      </w:pPr>
      <w:r>
        <w:rPr/>
        <w:t>Ponadto na podstawie wyjaśnień Wójta przedmiotowy lokal przeznaczony do sprzedaży jest w stanie technicznym aktualnie nie nadającym się do zamieszkania, albowiem wymaga gruntownego remontu z uwagi na zawilgocenie, dlatego też jego wartość wyjściowa została obniżona.</w:t>
        <w:tab/>
        <w:tab/>
        <w:tab/>
        <w:tab/>
        <w:tab/>
        <w:tab/>
        <w:tab/>
        <w:tab/>
        <w:t>./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2  -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asumując Rada Gminy nie dopatruje się uchybień w przedmiocie gospodarowania lokalami w tym i skargi skarżącej dlatego postanowiono jak w sentencji niniejszej uchwał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jc w:val="both"/>
        <w:rPr/>
      </w:pPr>
      <w:r>
        <w:rPr/>
        <w:t>Wykonanie uchwały powierza się Przewodniczącemu Rady Gminy z obowiązkiem przesłania uchwały do Wydziału Prawnego LUW w Gorzowie Wlk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jc w:val="both"/>
        <w:rPr/>
      </w:pPr>
      <w:r>
        <w:rPr/>
        <w:t>Uchwała wchodzi w życie z dniem ogłos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Przewodnicząc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Rady Gmi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Jarosław  Szałata  </w:t>
      </w:r>
    </w:p>
    <w:sectPr>
      <w:type w:val="nextPage"/>
      <w:pgSz w:w="11906" w:h="16838"/>
      <w:pgMar w:left="1800" w:right="1417" w:gutter="0" w:header="0" w:top="1078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07:50:00Z</dcterms:created>
  <dc:creator>Urząd Gminy</dc:creator>
  <dc:description/>
  <dc:language>en-US</dc:language>
  <cp:lastModifiedBy>Urząd Gminy</cp:lastModifiedBy>
  <cp:lastPrinted>2005-04-29T12:20:00Z</cp:lastPrinted>
  <dcterms:modified xsi:type="dcterms:W3CDTF">2005-05-05T07:50:00Z</dcterms:modified>
  <cp:revision>2</cp:revision>
  <dc:subject/>
  <dc:title>-</dc:title>
</cp:coreProperties>
</file>